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object w:dxaOrig="8702" w:dyaOrig="8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0pt;width:108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149672" r:id="rId2"/>
        </w:object>
      </w:r>
      <w:r>
        <w:rPr>
          <w:sz w:val="80"/>
          <w:szCs w:val="80"/>
        </w:rPr>
        <w:t>Morzsa Pizza</w:t>
      </w:r>
    </w:p>
    <w:p>
      <w:pPr>
        <w:pStyle w:val="Heading"/>
        <w:jc w:val="both"/>
        <w:rPr/>
      </w:pPr>
      <w:r>
        <w:rPr>
          <w:rFonts w:eastAsia="Comic Sans MS"/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Keszthely Rákóczi tér 11.Nyitva: 11</w:t>
      </w:r>
      <w:r>
        <w:rPr>
          <w:sz w:val="32"/>
          <w:szCs w:val="32"/>
          <w:u w:val="none"/>
          <w:vertAlign w:val="superscript"/>
        </w:rPr>
        <w:t xml:space="preserve">00 </w:t>
      </w:r>
      <w:r>
        <w:rPr>
          <w:sz w:val="32"/>
          <w:szCs w:val="32"/>
          <w:u w:val="none"/>
        </w:rPr>
        <w:t>- 22</w:t>
      </w:r>
      <w:r>
        <w:rPr>
          <w:sz w:val="32"/>
          <w:szCs w:val="32"/>
          <w:u w:val="none"/>
          <w:vertAlign w:val="superscript"/>
        </w:rPr>
        <w:t>00</w:t>
      </w:r>
    </w:p>
    <w:p>
      <w:pPr>
        <w:pStyle w:val="Heading"/>
        <w:ind w:left="708" w:firstLine="708"/>
        <w:jc w:val="left"/>
        <w:rPr/>
      </w:pPr>
      <w:r>
        <w:rPr>
          <w:rFonts w:eastAsia="Comic Sans MS"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ab/>
        <w:t>Tel:</w:t>
      </w:r>
      <w:r>
        <w:rPr>
          <w:sz w:val="40"/>
          <w:szCs w:val="40"/>
          <w:u w:val="none"/>
          <w:vertAlign w:val="superscript"/>
        </w:rPr>
        <w:t xml:space="preserve"> </w:t>
      </w:r>
      <w:r>
        <w:rPr>
          <w:sz w:val="40"/>
          <w:szCs w:val="40"/>
          <w:u w:val="none"/>
        </w:rPr>
        <w:t>06-30/401-057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40970</wp:posOffset>
            </wp:positionV>
            <wp:extent cx="914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1.  „MARGARITA”</w:t>
        <w:tab/>
        <w:tab/>
        <w:tab/>
        <w:tab/>
        <w:tab/>
        <w:tab/>
        <w:tab/>
        <w:tab/>
        <w:t>6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csom, saj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n, Ka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  „PALOMA”</w:t>
        <w:tab/>
        <w:tab/>
        <w:tab/>
        <w:tab/>
        <w:tab/>
        <w:tab/>
        <w:tab/>
        <w:tab/>
        <w:tab/>
        <w:t>6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jföl, kapor, saj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er Sahne, Dill, Kas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„FUNGI”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8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csom, sajt, gomb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n, Kase, Pilz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.  „CARDINALE”</w:t>
        <w:tab/>
        <w:tab/>
        <w:tab/>
        <w:tab/>
        <w:tab/>
        <w:tab/>
        <w:tab/>
        <w:tab/>
        <w:tab/>
        <w:t>8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csom, sajt, son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n, Kase, Schink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.  „SALAME”</w:t>
        <w:tab/>
        <w:tab/>
        <w:tab/>
        <w:tab/>
        <w:tab/>
        <w:tab/>
        <w:tab/>
        <w:tab/>
        <w:tab/>
        <w:t>8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3190</wp:posOffset>
            </wp:positionV>
            <wp:extent cx="914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aradicsom, sajt, szalá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aten, Kase, Salam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6.  „DIAVOLA”</w:t>
        <w:tab/>
        <w:tab/>
        <w:tab/>
        <w:tab/>
        <w:tab/>
        <w:tab/>
        <w:tab/>
        <w:tab/>
        <w:tab/>
        <w:t>890 F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aradicsom, sajt, szalonna, erős paprika, hagy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n,Kase, Speck, scharf Pfefferoni, Zwiebel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  „FIORENTINA”</w:t>
        <w:tab/>
        <w:tab/>
        <w:tab/>
        <w:tab/>
        <w:tab/>
        <w:tab/>
        <w:tab/>
        <w:tab/>
        <w:t>8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csom, sajt, sonka, gomb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n, Kase, Schinken, Pilz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.  „HAWAI”</w:t>
        <w:tab/>
        <w:tab/>
        <w:tab/>
        <w:tab/>
        <w:tab/>
        <w:tab/>
        <w:tab/>
        <w:tab/>
        <w:tab/>
        <w:t>8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csom, sajt, sonka, ananász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maten, Kase, Schinken, Anan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9.  „HUNGARESE”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dicsom, sajt, paprika, szalámi, szalonna, hagy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Paprika, Salami, Speck, Zwiebel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0.  „PROVINCIALE”</w:t>
        <w:tab/>
        <w:tab/>
        <w:tab/>
        <w:tab/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dicsom, sajt, sonka, szalonna, pepperó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Schinken, Speck, Pfefferon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11. „CSUTAK” 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dicsom, sajt, szalámi, bacon, tejföl, fokhagy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Salami, Speck, Sauer sahne, Knoblau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2. „CALZONE” (</w:t>
      </w:r>
      <w:r>
        <w:rPr>
          <w:rFonts w:cs="Comic Sans MS" w:ascii="Comic Sans MS" w:hAnsi="Comic Sans MS"/>
          <w:color w:val="000000"/>
        </w:rPr>
        <w:t>töltött pizza, Gefüllte Pizza</w:t>
      </w:r>
      <w:r>
        <w:rPr>
          <w:rFonts w:cs="Comic Sans MS" w:ascii="Comic Sans MS" w:hAnsi="Comic Sans MS"/>
          <w:b/>
          <w:bCs/>
          <w:color w:val="000000"/>
        </w:rPr>
        <w:t>)</w:t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dicsom, sajt, sonka, gomba, szalámi, pepperó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Schinken, Pilz, Salami, Pfefferon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3. „QUATRO STAGIONI”</w:t>
        <w:tab/>
        <w:tab/>
        <w:tab/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dicsom, sajt, sonka, szalámi, gomba, brokko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Schinken, Salami, Pilz, Brokkol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4. „ TONNO”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radicsom, sajt, tonhal, hagyma, olív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aten, Kase, Tunfisch, Zwiebeln, Oliv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5. „ SUZANA”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jföl, sajt, szalámi, füstölt szalonna, kukorica, hagyma, fokhagy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uer Sahne, Kase, Salami, Speck, Mais, Zwiebeln, Knoblau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6. „ALASZKA”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paradicsom, sonka, gomba, áfony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Tomate, Schinken, Pilz, Heidelbeerenmarmala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7. „EXTRA VEGETARIANA”</w:t>
        <w:tab/>
        <w:tab/>
        <w:tab/>
        <w:tab/>
        <w:tab/>
        <w:tab/>
        <w:tab/>
        <w:t>9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paradicsom, sajt, kukorica, borsó, gomba, olíva, paprika, friss paradicsom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Tomaten, Kase, Mais, Grüne Erbsen, Pilz, Olive, Paprika, frisch Tomat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18. „EXTREM” 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tojás, sajt, szalámi, gomba, szalonna, fokhagym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Ei, Kase, Salami, Pilze, Speck, Knoblau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19. „VENEZIA”</w:t>
        <w:tab/>
        <w:tab/>
        <w:tab/>
        <w:tab/>
        <w:tab/>
        <w:tab/>
        <w:tab/>
        <w:tab/>
        <w:tab/>
        <w:t>9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tejföl, dupla sajt, sonka, erős paprik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sauer sahne, doppelte Kase, Schinken, scharf Paprik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0. „EXTRA TONNO”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FF0000"/>
        </w:rPr>
        <w:t>10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csípős tejföl, sajt, szalonna, lilahagyma, tonhal, olíva, gomba, friss paradicso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scharf sauer sahne, Kase, Speck, Zwiebeln, Tunfisch, Olive, Pilz, frisch Tomat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21. „EXTRA PROSCIUTTO”</w:t>
        <w:tab/>
        <w:tab/>
        <w:tab/>
        <w:tab/>
        <w:tab/>
        <w:tab/>
        <w:tab/>
        <w:t>10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 paradicsom, sajt, sonka, szalámi, szalonna, darált hús, kolbász, hagym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 Tomaten, Kase, Schinken, Salami, Speck, Hack Fleisch, Wurst, Zwiebel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22. „TREINTA”</w:t>
        <w:tab/>
        <w:tab/>
        <w:tab/>
        <w:tab/>
        <w:tab/>
        <w:tab/>
        <w:tab/>
        <w:tab/>
        <w:tab/>
        <w:t>10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 paradicsom, tejföl, sajt, sonka, szalámi, szalonna, darált hús, tojás, gomba, kukorica, oliva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-    Tomaten, sauer sahne, Kase, Schinken, Salami, Speck, Hack Fleisch, Ei, Pilz, Mais, Oliv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3. „PROVANCE”</w:t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color w:val="FF0000"/>
        </w:rPr>
        <w:t>11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-   </w:t>
      </w:r>
      <w:r>
        <w:rPr>
          <w:rFonts w:cs="Comic Sans MS" w:ascii="Comic Sans MS" w:hAnsi="Comic Sans MS"/>
          <w:bCs/>
          <w:color w:val="000000"/>
        </w:rPr>
        <w:t>paradicsom, csirkemell, ananász, gomba, saj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 xml:space="preserve">-    Tomaten, Hünchen, Ananas, Pilz, Kase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00"/>
        </w:rPr>
        <w:t>24. „FRUTTI DI MARE”</w:t>
      </w:r>
      <w:r>
        <w:rPr>
          <w:rFonts w:cs="Comic Sans MS" w:ascii="Comic Sans MS" w:hAnsi="Comic Sans MS"/>
          <w:b/>
          <w:bCs/>
          <w:color w:val="FF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1190 FT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-     paradicsom, tenger gyümölcsei, oliva, saj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-     Tomaten, Meeresfrüchte. Olive, Ka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lusz feltét/db</w:t>
        <w:tab/>
        <w:tab/>
        <w:tab/>
        <w:t xml:space="preserve">    zöldségek 80 FT  /  húsok 160 FT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IZZADOBOZ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/ PIZZAKARTON</w:t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00 FT</w:t>
      </w:r>
      <w:r>
        <w:rPr>
          <w:rFonts w:cs="Comic Sans MS" w:ascii="Comic Sans MS" w:hAnsi="Comic Sans MS"/>
          <w:bCs/>
          <w:color w:val="000000"/>
        </w:rPr>
        <w:t xml:space="preserve"> </w:t>
      </w:r>
    </w:p>
    <w:p>
      <w:pPr>
        <w:pStyle w:val="Heading1"/>
        <w:rPr/>
      </w:pPr>
      <w:r>
        <w:rPr>
          <w:color w:val="FF0000"/>
        </w:rPr>
        <w:t>HAMBURGER</w:t>
        <w:tab/>
        <w:tab/>
        <w:tab/>
        <w:tab/>
        <w:tab/>
        <w:tab/>
        <w:tab/>
        <w:tab/>
        <w:tab/>
        <w:t>450 F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-sajtos</w:t>
        <w:tab/>
        <w:tab/>
        <w:tab/>
        <w:tab/>
        <w:tab/>
        <w:tab/>
        <w:tab/>
        <w:tab/>
        <w:tab/>
        <w:tab/>
        <w:t>500 F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-baconos</w:t>
        <w:tab/>
        <w:tab/>
        <w:tab/>
        <w:tab/>
        <w:tab/>
        <w:tab/>
        <w:tab/>
        <w:tab/>
        <w:tab/>
        <w:tab/>
        <w:t>500 F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-sajt, bacon</w:t>
        <w:tab/>
        <w:tab/>
        <w:tab/>
        <w:tab/>
        <w:tab/>
        <w:tab/>
        <w:tab/>
        <w:tab/>
        <w:tab/>
        <w:t>550 F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plusz hússal</w:t>
        <w:tab/>
        <w:tab/>
        <w:tab/>
        <w:tab/>
        <w:tab/>
        <w:tab/>
        <w:tab/>
        <w:tab/>
        <w:tab/>
        <w:t>150 FT</w:t>
      </w:r>
    </w:p>
    <w:p>
      <w:pPr>
        <w:pStyle w:val="Heading1"/>
        <w:rPr>
          <w:color w:val="FF0000"/>
        </w:rPr>
      </w:pPr>
      <w:r>
        <w:rPr>
          <w:color w:val="FF0000"/>
        </w:rPr>
        <w:t>CSAPOLT SÖRÖK</w:t>
      </w:r>
    </w:p>
    <w:p>
      <w:pPr>
        <w:pStyle w:val="Heading1"/>
        <w:rPr/>
      </w:pPr>
      <w:r>
        <w:rPr/>
        <w:t>BUDWEISER</w:t>
        <w:tab/>
        <w:tab/>
        <w:tab/>
        <w:tab/>
        <w:tab/>
        <w:tab/>
        <w:tab/>
        <w:tab/>
        <w:t>100 FT/1DL</w:t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sz w:val="28"/>
        </w:rPr>
        <w:t>KRONENBURG BLANC</w:t>
        <w:tab/>
        <w:tab/>
        <w:tab/>
        <w:tab/>
        <w:tab/>
        <w:tab/>
        <w:t>130 FT/1D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</w:rPr>
        <w:t xml:space="preserve">FRANK </w:t>
      </w:r>
      <w:r>
        <w:rPr>
          <w:rFonts w:cs="Comic Sans MS" w:ascii="Comic Sans MS" w:hAnsi="Comic Sans MS"/>
          <w:b/>
          <w:color w:val="000000"/>
          <w:sz w:val="28"/>
        </w:rPr>
        <w:t>espresso</w:t>
        <w:tab/>
        <w:tab/>
        <w:tab/>
        <w:tab/>
        <w:tab/>
        <w:tab/>
        <w:tab/>
        <w:tab/>
        <w:t>200 F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-cappuccino</w:t>
        <w:tab/>
        <w:tab/>
        <w:tab/>
        <w:tab/>
        <w:tab/>
        <w:tab/>
        <w:tab/>
        <w:tab/>
        <w:tab/>
        <w:t>300 FT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horttext1">
    <w:name w:val="short_text1"/>
    <w:basedOn w:val="Bekezdsalapbettpusa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Klumzer Tamás</dc:creator>
  <dc:description/>
  <dc:language>en-US</dc:language>
  <cp:lastModifiedBy>Tamás</cp:lastModifiedBy>
  <cp:lastPrinted>2012-12-19T10:17:00Z</cp:lastPrinted>
  <dcterms:modified xsi:type="dcterms:W3CDTF">2013-07-08T07:03:00Z</dcterms:modified>
  <cp:revision>2</cp:revision>
  <dc:subject/>
  <dc:title>Morzsa Pizza</dc:title>
</cp:coreProperties>
</file>